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68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56-85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76914 от 23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67 от 14.01.2025, копию постановления 86 № 276914 от 23.10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76914 от 23.10.2024 года по делу об административном правонарушении вступило в законную силу 03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68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